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1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/time of inspec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ke a note of prevailing weather condi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of company visi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s and designations of staff interview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90"/>
        <w:gridCol w:w="570"/>
        <w:gridCol w:w="90"/>
        <w:gridCol w:w="540"/>
        <w:gridCol w:w="90"/>
        <w:gridCol w:w="630"/>
        <w:gridCol w:w="90"/>
        <w:gridCol w:w="4744"/>
        <w:gridCol w:w="26"/>
        <w:gridCol w:w="18"/>
      </w:tblGrid>
      <w:tr>
        <w:trPr>
          <w:tblHeader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</w:t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hd w:fill="CCCCCC" w:val="clear"/>
              <w:ind w:left="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Environmental licenses and permits – are the following in place?</w:t>
            </w:r>
          </w:p>
          <w:p>
            <w:pPr>
              <w:pStyle w:val="Normal"/>
              <w:shd w:fill="CCCCCC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alid EIA certificate of approva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Operation permit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) Other permits in place? (please specify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Health and safety iss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on Health, Safety and Environment (HSE) in place and available for inspectio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 responsible for HSE in post and availabl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SDS on display?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Personnel Protection Equipment (PPE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Appropriate HSE signag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mbly points in case of fi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vailable first aid servic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Functional fire extinguish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ident management Plan (accidents, small spills, etc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there visible signs of health and safety issues on site? E.g., signs of spillage of oil and other substances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Check integrity of internal and perimeter fencing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vironmental management systems</w:t>
            </w:r>
          </w:p>
          <w:p>
            <w:pPr>
              <w:pStyle w:val="MediumGrid1Accent2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 Environment and Social Management Plan in place?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22"/>
                <w:szCs w:val="22"/>
              </w:rPr>
              <w:t>Is plan implemented and monitored?</w:t>
            </w:r>
          </w:p>
          <w:p>
            <w:pPr>
              <w:pStyle w:val="Default"/>
              <w:ind w:left="720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emergency response procedures in place? Are they regularly practiced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1Accent2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aste management</w:t>
            </w:r>
          </w:p>
          <w:p>
            <w:pPr>
              <w:pStyle w:val="MediumGrid1Accent2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: Domestic and non-hazardous was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waste separated and categorized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waste Containers appropriately labeled?</w:t>
            </w:r>
          </w:p>
          <w:p>
            <w:pPr>
              <w:pStyle w:val="Default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torage area designated and secured?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storage area have proper floor surface to prevent soil contamination?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 warning signs and labels in place? 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ste handling and treat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es the waste handler have a valid license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ewerage waste being treate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: Hazardous waste </w:t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the Waste Segregated and categorize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waste Containers appropriate and labeled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age areas on si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storage area designated and secure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warning and information signage in place?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ste handling and treat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es the waste handler have a valid licens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e material safety data sheets available on sit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waste records kept on site and available for review?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Water and wastewa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Control and monitoring of water pollution and discharg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Does the company carry out periodic wastewater quality analysis prior to discharge as per the permit condition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Is there a program for surface and ground water monitoring and how regular is the monitoring? e.g., monitoring water wells in place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records available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signs of siltation, contamination, or pollution by oils on nearby streams or water bodie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Is there any offensive odor from wastewater discharge or handling points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Social cultural aspects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Is there a clear communication strategy in place with local communities (including feedback mechanisms)?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b) How is this strategy implemented and monitored by the operator?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Is there employment of nationals?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 Noise and vibrations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equipment for noise monitoring in place?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 noise monitoring records available and included in the monthly reports?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Air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air quality monitoring undertaken?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e records available?</w:t>
            </w:r>
          </w:p>
          <w:p>
            <w:pPr>
              <w:pStyle w:val="Default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y offensive odor?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8"/>
                <w:szCs w:val="28"/>
              </w:rPr>
              <w:t>8.  Other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/>
        <w:tc>
          <w:tcPr>
            <w:tcW w:w="1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e and signature of inspection officer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75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IL AND GAS SITE MONITORING FOR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TEAM NAME: 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1:00Z</dcterms:created>
  <dc:creator>Michael Cowing</dc:creator>
  <dc:description/>
  <cp:keywords/>
  <dc:language>en-US</dc:language>
  <cp:lastModifiedBy>Taylor Christian Blair</cp:lastModifiedBy>
  <dcterms:modified xsi:type="dcterms:W3CDTF">2023-03-15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Project">
    <vt:lpwstr/>
  </property>
  <property fmtid="{D5CDD505-2E9C-101B-9397-08002B2CF9AE}" pid="4" name="Project0">
    <vt:lpwstr/>
  </property>
  <property fmtid="{D5CDD505-2E9C-101B-9397-08002B2CF9AE}" pid="5" name="SubCategory">
    <vt:lpwstr/>
  </property>
</Properties>
</file>